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8"/>
          <w:szCs w:val="28"/>
        </w:rPr>
        <w:t>Warsza</w:t>
      </w:r>
      <w:r>
        <w:rPr>
          <w:color w:val="000000"/>
          <w:sz w:val="28"/>
          <w:szCs w:val="28"/>
        </w:rPr>
        <w:t>wa, dnia 30 czerwca 2020 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2171065" cy="135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3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78637795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06.9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3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9"/>
                      </w:tblGrid>
                      <w:tr>
                        <w:trPr>
                          <w:trHeight w:val="2139" w:hRule="atLeast"/>
                        </w:trPr>
                        <w:tc>
                          <w:tcPr>
                            <w:tcW w:w="34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204329283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 Carpet Media Group S.A.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Żurawia 32/34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515 Warszawa</w:t>
      </w:r>
    </w:p>
    <w:p>
      <w:pPr>
        <w:pStyle w:val="Normal"/>
        <w:ind w:left="424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YZJA Nr DR-106/2020-6/626/2015-T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Na podstawie art. 33 ust. 2 i 3, art. 37 ust. 1 i 2 ustawy z dnia 29 grudnia 1992r.   o radiofonii i telewizji (Dz. U. z 2020 r. poz. 805)  w związku z art. 104, art. 107 i art. 155 ustawy z dnia 14 czerwca 1960 r. Kodeks postępowania administracyjnego (Dz. U. z 2020 r. poz. 256 i 695) po rozpatrzeniu wniosku </w:t>
        <w:br/>
        <w:t>o sygnaturze nr DR.414.31.2020 z dnia 26 maja 2020 r. spółki Red Carpet Media Group S.A. z siedzibą w Warszawie (poprzednio: Red Carpet Media Group  Sp. z o.o. z siedzibą w Warszawie) oraz w wykonaniu uchwały Krajowej Rady Radiofonii i Telewizji Nr 143/2020 z dnia 25 czerwca 202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dokonać zmiany pkt.</w:t>
      </w:r>
      <w:r>
        <w:rPr>
          <w:color w:val="000000"/>
          <w:sz w:val="28"/>
        </w:rPr>
        <w:t xml:space="preserve"> 1 </w:t>
      </w:r>
      <w:r>
        <w:rPr>
          <w:sz w:val="28"/>
        </w:rPr>
        <w:t xml:space="preserve">koncesji </w:t>
      </w:r>
      <w:r>
        <w:rPr>
          <w:color w:val="000000"/>
          <w:sz w:val="28"/>
        </w:rPr>
        <w:t xml:space="preserve">Nr 626/2015-TK </w:t>
      </w:r>
      <w:r>
        <w:rPr>
          <w:sz w:val="28"/>
          <w:szCs w:val="28"/>
        </w:rPr>
        <w:t>z dnia 3 listopada 2015 r.</w:t>
      </w:r>
      <w:r>
        <w:rPr>
          <w:color w:val="000000"/>
          <w:sz w:val="28"/>
        </w:rPr>
        <w:t xml:space="preserve"> udzielonej spółce Red Carpet Media Group Sp. z o.o. z siedzibą w Warszawie na rozpowszechnianie programu telewizyjnego pod nazwą „Red Carpet TV (RCTV)”, który otrzymuje brzmienie:</w:t>
      </w:r>
    </w:p>
    <w:p>
      <w:pPr>
        <w:pStyle w:val="List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1. Udzielić spółce </w:t>
      </w:r>
      <w:r>
        <w:rPr>
          <w:b/>
          <w:sz w:val="28"/>
          <w:szCs w:val="28"/>
        </w:rPr>
        <w:t>Red Carpet Media Group S.A.</w:t>
      </w:r>
      <w:r>
        <w:rPr>
          <w:sz w:val="28"/>
          <w:szCs w:val="28"/>
        </w:rPr>
        <w:t xml:space="preserve"> z siedzibą w Warszawi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</w:t>
        <w:br/>
        <w:t xml:space="preserve">w sieciach telekomunikacyjnych programu telewizyjnego pod nazwą </w:t>
      </w:r>
      <w:r>
        <w:rPr>
          <w:b/>
          <w:sz w:val="28"/>
          <w:szCs w:val="28"/>
        </w:rPr>
        <w:t xml:space="preserve">„Red Carpet TV (RCTV)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rozpowszechniany codziennie, nie mniej niż 20 godzin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d) </w:t>
      </w:r>
      <w:r>
        <w:rPr>
          <w:color w:val="000000"/>
          <w:sz w:val="28"/>
          <w:szCs w:val="28"/>
        </w:rPr>
        <w:t>tworzony zgodnie z warunkami zadeklarowanymi we wniosku o zmianę koncesji z dnia 26 marca 2018 r., uzupełnionego pismami z dnia 26 kwietnia 2018 r. i z dnia 10 maja 2018 r. (</w:t>
      </w:r>
      <w:r>
        <w:rPr>
          <w:sz w:val="28"/>
          <w:szCs w:val="28"/>
        </w:rPr>
        <w:t xml:space="preserve">sygn.nr DR.414.30.2018 </w:t>
        <w:br/>
        <w:t xml:space="preserve">i DR.4111.4.2018) </w:t>
      </w:r>
      <w:r>
        <w:rPr>
          <w:color w:val="000000"/>
          <w:sz w:val="28"/>
          <w:szCs w:val="28"/>
        </w:rPr>
        <w:t xml:space="preserve">w części „Informacje Programowe” oraz </w:t>
        <w:br/>
        <w:t>w załącznikach, do których przestrzegania po zmianie koncesji Wnioskodawca się zobowiązał (formularz „Informacje Programowe” stanowi załącznik Nr 1 do decyzji Nr DR-89/2018-2/626/2015-TK)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spacing w:before="0" w:after="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Akapitzlist"/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0"/>
        <w:contextualSpacing/>
        <w:rPr>
          <w:sz w:val="28"/>
        </w:rPr>
      </w:pPr>
      <w:r>
        <w:rPr>
          <w:sz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487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zarządzającego siecią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A S.A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laudyny Potockiej 2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nań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mków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Wyspiańskiego 71 Zgorzelec/ Rzeczpospolita Polska, Zgorzelec, Pieńs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Spółdzielnia Mieszkaniow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Grudziądzu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Piotra Skargi 1 Grudziądz/ Rzeczpospolita Polska, gmina Grudziąd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.P.H.U A&amp;K Chamerlińscy s.j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Witosa 6/5 Białystok/ Rzeczpospolita Polska, Białystok, Sokółka, Wasilków, Choroszc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PC Polska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Jana Pawła II 27 Warszaw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. Zwycięstwa 253 Gdyni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TIA S.A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oleczki 13 Warszaw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BA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Mieszka I 4 lok. 22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iałystok/ Rzeczpospolita Polska,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j. podla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Dolsat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Wojska Polskiego 23 C Bełchatów/Rzeczpospolita Polska, gmina Bełchatów, gmina Drużbice, gmina Kluki, gmina Szczerców, gmina Zelów mw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8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E-CHO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Wolności 4 Choszczno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3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Telewizja Kablowa Hajnówka Kiędyś, Kiryluk sp.j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Warszawska 1E Hajnówka/ Rzeczpospolita Polska, gmina Bielsk Podlaski, gmina Ciechanowiec, gmina Ełk, gmina Hajnówka, gmina Łap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Internet Union 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Złotnicka 2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rocław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EON 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Kilińskiego 33D Rybnik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dealan 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Centrum 17 Sokółka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zeczpospolita Polska, powiat sokól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Sulikanet S.C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Gen. Nikodema Sulika 2A Dąbrowa Białostocka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7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Poznańska Spółdzielnia Mieszkaniowa „Winogrady”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Przyjaźni 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nań/Rzeczpospolita Polska gmina Pozna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ma Produkcyjno-Handlowa CZAJEN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3 Maja 1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elec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DG-NET S.A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Budowlanych 1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ąbrowa Górnicza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4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zcianeckie Towarzystwo Użytkowników Kablowej Sieci Telewizyjnej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Słowackiego 24 Trzcianka/gmina Trzcian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TELPOL Przedsiębiorstwo Produkcyjno-Montażowe Urządzeń Elektronicznych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ul. Warszawska 7 Sosnowiec, Chorzów/ Rzeczpospolita Polska,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j. ślą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MINI INTERNET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tłomiej Sztefko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Dobrego Pasterza 100 Kraków/woj. małopolskie, gmina Kraków, gmina Wielka Wieś, gmina Zabierzów, gmina Zielon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East&amp;West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Gronowa 22 Poznań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wizja Teofilów B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Traktorowa 94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Łódź/ Rzeczpospolita Polska woj. łódz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RUS POLSKA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Staszica 30 Chojnice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Echostar Studio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os. Bolesława Chrobrego 36/50 Poznań, ul. Piątkowska 72 Poznań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zęstochowska Spółdzielnia Mieszkaniowa NASZA PRACA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Okólna 113A Częstochowa/ Rzeczpospolita Polska, gmina Częstochowa 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27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GT S.A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Ligocka 103 budynek 8 Katowice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aktywny Dom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Ligocka 103 budynek 8 Katowice/ Rzeczpospolita Polska, woj. ślą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T-MONT-SERVICE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Ku Słońcu 63/1 Szczecin/ Rzeczpospolita Polska,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woj. śląskie, woj. zachodniopomor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Chopin Telewizj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blowa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Przemysłowa 3 Wejherowo/ Rzeczpospolita Polska, strefa numeracyjna gdańskie (58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ART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Urle 13/13 Warszaw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Zakład Usług Telewizji Kablowej Lesław Dorobek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Cicha 8 Kamienna Góra/ Rzeczpospolita Polska, gmina Kamienna Góra, gmina Lubawka, gmina Bolk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mków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ościelna 2 Marciszów/ Rzeczpospolita Polska, woj. dolnośląskie, gmina Pieńsk, gmina Zgorzele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Stowarzyszenie Telewizji Kablowej TV SAT 364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Górskiego 16 Łódź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Bydgoska Telewizja Kablowa Gawex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J. Porazińskiej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ydgoszcz/ Rzeczpospolita Polska, gmina Bydgoszcz, gmina Chełm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EAST&amp;WEST IMPORT EKSPORT Paweł Karnowski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Raczyńskiego 60 Poznań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7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ETWIZOR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Jutrzenki 137A Warszaw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ERKOM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yszyńskiego 50b Zamość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eskid Media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Kościuszki 15 Kęty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Satpol Systemy Telewizji Kablowej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Łabiszynek 16 Gniezno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GTV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Antoniego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łomińskiego 6 Wrocław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4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obilna Kraina EDEN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Wałowa 30 Kluczbork/powiat kluczbor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7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Domel Media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Tatrzańska 112/12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Łódź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VOLTA COMMUNICATIONS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assowskiego 12 Gdańsk/ Rzeczpospolita Polska, woj. pomor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2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berway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Jagiellońska 6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Niepołomice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VL MEDIA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Wały Piastowskie 1/1508 Gdańsk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5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Stowarzyszenie Użytkowników Telewizji Satelitarnej Osiedle Różanka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Chorwacka 54/23 Wrocław/gmina Wrocła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KASO II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Sienkiewicza 1, Głuszyca/ Rzeczpospolita Polska, gmina Głuszyc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P.P.U.H. KRAWARKON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Burgaska 2/4 Warszawa, ul. Bohaterów Modlina 28 Nowy Dwór Mazowiecki/ Rzeczpospolita Polska, powiat Warszawa, gmina Warsza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ółdzielnia Mieszkaniowa „Północ”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Michałowskiego 17 Częstochow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onnected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Królewska 57 Kraków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ity-Net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Bolesława Śmiałego 37 Poznań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1</w:t>
            </w:r>
          </w:p>
        </w:tc>
      </w:tr>
    </w:tbl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40"/>
        <w:ind w:left="738" w:right="-147" w:hanging="360"/>
        <w:jc w:val="both"/>
        <w:rPr>
          <w:sz w:val="28"/>
        </w:rPr>
      </w:pPr>
      <w:r>
        <w:rPr>
          <w:sz w:val="28"/>
        </w:rPr>
        <w:t>rozpowszechniany w sposób rozsiewczy satelitarny przy zachowaniu następujących warunków technicznych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02"/>
        <w:gridCol w:w="1246"/>
        <w:gridCol w:w="1350"/>
        <w:gridCol w:w="978"/>
        <w:gridCol w:w="987"/>
        <w:gridCol w:w="139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L.p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Nazwa satelit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Położenie </w:t>
            </w:r>
          </w:p>
          <w:p>
            <w:pPr>
              <w:pStyle w:val="Normal"/>
              <w:ind w:right="113" w:hanging="0"/>
              <w:rPr/>
            </w:pPr>
            <w:r>
              <w:rPr/>
              <w:t>na orbic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Transpond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f śr [MHz]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oc [dBW]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Polaryzacj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47" w:hanging="0"/>
              <w:rPr/>
            </w:pPr>
            <w:r>
              <w:rPr/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47" w:hanging="0"/>
              <w:rPr/>
            </w:pPr>
            <w:r>
              <w:rPr/>
              <w:t>Eutelsat Hot Bird 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47" w:hanging="0"/>
              <w:jc w:val="center"/>
              <w:rPr/>
            </w:pPr>
            <w:r>
              <w:rPr/>
              <w:t>13°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47" w:hanging="0"/>
              <w:jc w:val="center"/>
              <w:rPr/>
            </w:pPr>
            <w:r>
              <w:rPr/>
              <w:t>1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47" w:hanging="0"/>
              <w:rPr/>
            </w:pPr>
            <w:r>
              <w:rPr/>
              <w:t>10.8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47" w:hanging="0"/>
              <w:jc w:val="center"/>
              <w:rPr/>
            </w:pPr>
            <w:r>
              <w:rPr/>
              <w:t>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47" w:hanging="0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Normal"/>
        <w:spacing w:before="0" w:after="240"/>
        <w:ind w:left="738" w:right="-14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/>
        <w:t xml:space="preserve">           </w:t>
      </w:r>
      <w:r>
        <w:rPr/>
        <w:t>gdzie:</w:t>
        <w:tab/>
        <w:t xml:space="preserve">    </w:t>
      </w:r>
      <w:r>
        <w:rPr>
          <w:color w:val="000000"/>
        </w:rPr>
        <w:t>f śr</w:t>
      </w:r>
      <w:r>
        <w:rPr/>
        <w:tab/>
        <w:t xml:space="preserve">-    </w:t>
      </w:r>
      <w:r>
        <w:rPr>
          <w:color w:val="000000"/>
        </w:rPr>
        <w:t>częstotliwość środkowa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0" w:after="120"/>
        <w:ind w:left="709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Moc</w:t>
        <w:tab/>
        <w:t>-    maksymalna moc transponde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ind w:right="-120" w:hanging="0"/>
        <w:outlineLvl w:val="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ind w:right="-120" w:hanging="0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ind w:right="-120" w:hanging="0"/>
        <w:outlineLvl w:val="6"/>
        <w:rPr/>
      </w:pPr>
      <w:r>
        <w:rPr>
          <w:sz w:val="28"/>
        </w:rPr>
        <w:t xml:space="preserve">Lokalizacja dosyłowej stacji naziemnej: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>- współrzędne geograficzne:</w:t>
      </w:r>
      <w:r>
        <w:rPr/>
        <w:tab/>
        <w:t xml:space="preserve">  </w:t>
      </w:r>
      <w:r>
        <w:rPr>
          <w:sz w:val="28"/>
          <w:szCs w:val="28"/>
        </w:rPr>
        <w:t>Warszawa, ul. Sikorskiego 9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ab/>
      </w:r>
      <w:r>
        <w:rPr>
          <w:sz w:val="28"/>
        </w:rPr>
        <w:t>21E 02’38”; 52N 10’08”</w:t>
      </w:r>
      <w:r>
        <w:rPr/>
        <w:tab/>
        <w:tab/>
        <w:tab/>
        <w:tab/>
        <w:tab/>
        <w:tab/>
        <w:tab/>
      </w:r>
    </w:p>
    <w:p>
      <w:pPr>
        <w:pStyle w:val="Normal"/>
        <w:spacing w:before="0" w:after="240"/>
        <w:ind w:right="-284" w:hanging="0"/>
        <w:rPr>
          <w:sz w:val="28"/>
        </w:rPr>
      </w:pPr>
      <w:r>
        <w:rPr>
          <w:sz w:val="28"/>
        </w:rPr>
        <w:t>Powyższa częstotliwość jest przeznaczona dla służby stałej oraz stałej satelitarnej jako służb pierwszej ważności i dlatego nie podlega ochronie przy wykorzystaniu jej przez radiodyfuzję satelitarną.”</w:t>
      </w:r>
    </w:p>
    <w:p>
      <w:pPr>
        <w:pStyle w:val="Normal"/>
        <w:spacing w:before="0" w:after="240"/>
        <w:ind w:right="-284" w:hanging="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Edusat Chanel Sp. z o.o. z siedzibą w Warszawie (następnie: Red Carpet Media Group Sp. z o.o.) uzyskała w dniu 3 listopada 2015 r. koncesję </w:t>
        <w:br/>
        <w:t xml:space="preserve">Nr 626/2015-TK na rozpowszechnianie programu telewizyjnego pod nazwą </w:t>
        <w:br/>
        <w:t>„E TV” (obecnie: „Red Carpet TV (RCTV)”) w sieciach telekomunika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yzją Przewodniczącego Krajowej Rady Radiofonii i Telewizji </w:t>
        <w:br/>
        <w:t xml:space="preserve">Nr DR-155/2018-3/626/2015-TK z dnia 20 sierpnia 2018 r. wydaną na podstawie uchwały Krajowej Rady Radiofonii i Telewizji Nr 157/2018 z dnia </w:t>
        <w:br/>
        <w:t>19 czerwca 2018 r. zmieniono koncesję Nr 626/2015-TK poprzez przyznanie prawa do rozpowszechniania programu „Red Carpet TV (RCTV)” w sposób rozsiewczy satelitarn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cyzją Nr DR-62/2020-5/626/2015-TK z dnia 16 marca 2020 r. Przewodniczący KRRiT w wykonaniu uchwały Krajowej Rady Radiofonii          i Telewizji Nr 49/2020 z dnia 5 marca 2020 r. wyraził zgodę na przejście uprawnień spółki Red Carpet Media Group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Sp. z o.o. z siedzibą w Warszawie, wynikających z koncesji Nr 626/2015-TK z dnia 3 listopada 2015 r., na spółkę Red Carpet Media Group S.A. z siedzibą w Warszawie, w związku </w:t>
        <w:br/>
        <w:t>z przekształceniem się ww. podmiotu w trybie art. 551 § 1 i nast. ustawy z dnia 15 września 2000 r. Kodeks spółek handlowych (Dz. U. z 2019 r., poz. 505, z późn. zm.), zgodnie z przedłożonym planem przekształcenia z dnia 30 grudni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ismem z dnia 26 maja 2020 r. spółka Red Carpet Media Group S.A. wniosła </w:t>
        <w:br/>
        <w:t xml:space="preserve">o wpisanie w pkt. 1 koncesji Nr 626/2015-TK spółki przekształconej, tj. Red Carpet Media Group S.A. z siedzibą w Warszawie informując, że zgodnie </w:t>
        <w:br/>
        <w:t>z planem przekształcenia Spółka podjęła uchwałę o przekształceniu i złożyła wniosek o rejestrację Spółki. Sąd Rejonowy dla m.st. Warszawy w Warszawie XII Wydział Gospodarczy KRS w dniu 20 maja 2020 r. dokonał wpisu rejestrującego Red Carpet Media Group S.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o wniosku załączono informację odpowiadającą odpisowi aktualnemu              z rejestru przedsiębiorców KRS nr 0000841819 z dnia 26 maja 2020 r. spółki Red Carpet Media Group S.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W wyniku przekształcenia wszystkie akcje w przekształconej spółce objął dotychczasowy jedyny wspólnik spółki przekształcanej, tj. KLL Sp. z o.o. </w:t>
        <w:br/>
        <w:t>z siedzibą w Warszawi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25 czerwca 2020 r. uchwałę Nr 143/2020, w której upoważniła Przewodniczącego KRRiT do zmiany koncesji Nr 626/2015-TK udzielonej Red Carpet Media Group Sp. z o.o., poprzez wpisanie spółki przekształconej tj. Red Carpet Media Group S.A. jako podmiotu wykonującego koncesję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art. 53 § 1 oraz art. 54 § 1 ustawy z dnia 30 sierpnia 2002 r. Prawo </w:t>
        <w:br/>
        <w:t xml:space="preserve">o postępowaniu przed sądami administracyjnymi (Dz. U. z 2019 r. poz. 2325 </w:t>
        <w:br/>
        <w:t xml:space="preserve">z późn. zm.), Strona może bez skorzystania z prawa do złożenia wniosku </w:t>
        <w:br/>
        <w:t xml:space="preserve">o ponowne rozpatrzenie sprawy wnieść skargę do Wojewódzkiego Sądu Administracyjnego w Warszawie za pośrednictwem Przewodniczącego KRRiT </w:t>
        <w:br/>
        <w:t>w terminie trzydziestu dni od dnia doręczenia niniejszej decyzji. Wpis od skargi wynosi 200 z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243 § 1 w zw. z art. 244 § 1, a także zgodnie z art. 252 § 2 oraz </w:t>
        <w:br/>
        <w:t>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Witold Kołodziejsk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d Carpet Media Group S.A., ul. Żurawia 32/34, 00-515 Warszaw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R-106/2020-6/626/2015-TK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t>DR-106/2020-6/626/2015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0"/>
        </w:tabs>
        <w:ind w:left="7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16:00Z</dcterms:created>
  <dc:creator>sobocinska</dc:creator>
  <dc:description/>
  <cp:keywords/>
  <dc:language>en-US</dc:language>
  <cp:lastModifiedBy>Sobocinska Agnieszka</cp:lastModifiedBy>
  <cp:lastPrinted>2020-06-30T14:39:00Z</cp:lastPrinted>
  <dcterms:modified xsi:type="dcterms:W3CDTF">2020-06-30T12:41:00Z</dcterms:modified>
  <cp:revision>7</cp:revision>
  <dc:subject/>
  <dc:title>DECYZJA  Nr D-TK-0031/04-R</dc:title>
</cp:coreProperties>
</file>